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CKICH PRAKTYK ZAWO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JANA KOCHANOWSKIEGO W KIELC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erunek: GEOGRAFIA</w:t>
      </w:r>
    </w:p>
    <w:p>
      <w:pPr>
        <w:pStyle w:val="Normal"/>
        <w:jc w:val="both"/>
        <w:rPr/>
      </w:pPr>
      <w:r>
        <w:rPr>
          <w:b/>
          <w:u w:val="single"/>
        </w:rPr>
        <w:t>I. Cele i zadania praktyk zawodowyc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nanie  specyfiki pracy na różnych stanowiskach, w różnych branżach merytorycznie związanych z kierunkiem studi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kształcenie umiejętności praktycznego zastosowania wiedzy teoretycznej zdobytej na studiach (integracja wiedzy teoretycznej z praktyk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nanie praktycznych zagadnień związanych z pracą na stanowiskach zgodnych z wybraną specjalności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nanie własnych możliwości na rynku pra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wiązanie kontaktów zawodowych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02" w:leader="none"/>
        </w:tabs>
        <w:spacing w:before="144" w:after="0"/>
        <w:rPr/>
      </w:pPr>
      <w:r>
        <w:rPr>
          <w:rStyle w:val="FontStyle14"/>
        </w:rPr>
        <w:t>Miejsce  realizacji praktyki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before="144" w:after="0"/>
        <w:rPr>
          <w:rStyle w:val="FontStyle14"/>
          <w:sz w:val="2"/>
          <w:szCs w:val="2"/>
        </w:rPr>
      </w:pPr>
      <w:r>
        <w:rPr/>
      </w:r>
    </w:p>
    <w:p>
      <w:pPr>
        <w:pStyle w:val="Style51"/>
        <w:widowControl/>
        <w:tabs>
          <w:tab w:val="clear" w:pos="708"/>
          <w:tab w:val="left" w:pos="1305" w:leader="none"/>
        </w:tabs>
        <w:spacing w:lineRule="exact" w:line="274" w:before="130" w:after="0"/>
        <w:ind w:firstLine="567"/>
        <w:rPr/>
      </w:pPr>
      <w:r>
        <w:rPr>
          <w:rStyle w:val="FontStyle11"/>
        </w:rPr>
        <w:t>Student ze specjalności „turystyka” odbywa praktykę zawodową w instytucji związanej z obsługą ruchu turystycznego: ROT, biurze turystycznym, biurze podróży, agencji turystycznej, hotelu, pensjonacie, uzdrowisku, ośrodku wczasowym, oddziale PTTK, pracowni gastronomiczno-hotelarskiej, ośrodku informacji turystycznej, na terenie obiektu turystycznego koncentrującego ruch turystyczny (np. Jaskinia Raj, Zamek w Chęcinach, Zespół Pałacowy w Kurozwękach), itp.</w:t>
      </w:r>
    </w:p>
    <w:p>
      <w:pPr>
        <w:pStyle w:val="Style51"/>
        <w:widowControl/>
        <w:tabs>
          <w:tab w:val="clear" w:pos="708"/>
          <w:tab w:val="left" w:pos="1305" w:leader="none"/>
        </w:tabs>
        <w:spacing w:lineRule="exact" w:line="274" w:before="130" w:after="0"/>
        <w:ind w:firstLine="567"/>
        <w:rPr/>
      </w:pPr>
      <w:r>
        <w:rPr/>
        <w:t>Natomiast s</w:t>
      </w:r>
      <w:r>
        <w:rPr>
          <w:rStyle w:val="FontStyle11"/>
        </w:rPr>
        <w:t>tudent ze specjalności „ochrona środowiska” odbywa praktykę zawodową w instytucji specjalizującej się w działalności związanej z ochroną środowiska: oczyszczalnie ścieków, stacje ujęcia wód, Hydrogeotechnika Kielce, administracja gminna, powiatowa i wojewódzka, Urząd  Marszałkowski, itp.</w:t>
      </w:r>
    </w:p>
    <w:p>
      <w:pPr>
        <w:pStyle w:val="Style51"/>
        <w:widowControl/>
        <w:tabs>
          <w:tab w:val="clear" w:pos="708"/>
          <w:tab w:val="left" w:pos="1305" w:leader="none"/>
        </w:tabs>
        <w:spacing w:lineRule="exact" w:line="274" w:before="130" w:after="0"/>
        <w:ind w:firstLine="567"/>
        <w:rPr/>
      </w:pPr>
      <w:r>
        <w:rPr>
          <w:rStyle w:val="FontStyle11"/>
        </w:rPr>
        <w:t xml:space="preserve">Studenci ze specjalności „geografia ogólna” i „gospodarka przestrzenna”  odbywają praktyki: w biurach planowania przestrzennego, w urzędach gmin, starostwach powiatowych i urzędach wojewódzkich, itp. 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Program praktyk zawodowyc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gruntowanie umiejętności stosowania wiedzy teoretycznej w rozwiązywaniu problemów  </w:t>
        <w:br/>
        <w:t>w pracy zawodowej z zachowaniem zasad ety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konywanie prostych obowiązków zawodowych, które wynikają ze statusu kwalifikacji praktykan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zestniczenie w realizacji zadań przydzielonych do wykonania zespołowo w danym kolektywie prac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uka kierowania zespołami ludzkimi wykonującymi zadania zlecone, komunikacji </w:t>
        <w:br/>
        <w:t>z otoczeniem, zbierania, hierarchizowania, przetwarzania informacji w miejsc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. Regulamin prakty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ktyka zawodowa jest realizowana zgodnie z obowiązującymi standardami kształcenia w wymiarze nie krócej niż 3 tygodnie w miesiącach wak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ktyki zawodowe stanowią integralną część procesu kształcenia i obejmują studentów  I stopnia studiów stacjonarnych i niestacjonar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ktyki studenckie odbywają się w podmiotach gospodarczych (państwowych lub prywatnych), urzędach oraz innych jednostkach organizacyjnych na podstawie porozumień o prowadzeniu studenckich praktyk zawodowych, które zawierane są pomiędzy Uniwersytetem reprezentowanym przez prorektora ds. dydaktycznych</w:t>
        <w:br/>
        <w:t xml:space="preserve"> i studenckich a Zakładem Pracy reprezentowanym przez stosowne wład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praktyki zawodowej – praktyka odbywana indywidualnie przez studenta studiów stacjonarnych i niestacjonarnych lub praca zawodowa dla studentów studiów niestacjonarnych (zatrudnionych na podstawie umowy o pracę lub prowadzących samodzielną działalność gospodarczą), jeśli charakter wykonywanej pracy jest zgodny z założeniami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związane z odbywaniem praktyki oraz koszty ubezpieczenia od następstw nieszczęśliwych wypadków pokrywa stud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ytutowy opiekun praktyk zawodowych jest przełożonym studentów odbywających praktyk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ytutowy opiekun praktyk: odpowiada za realizację praktyki zgodnie z jej celami</w:t>
        <w:br/>
        <w:t xml:space="preserve"> i zadani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otrzymania „Porozumienia o prowadzeniu studenckich praktyk zawodowych” jest posiadanie przez studenta aktualnego ubezpieczenia od następstw nieszczęśliwych wypa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ktykę zalicza instytutowy opiekun praktyk zawodowych na podstawie dostarczonej przez studenta dokumen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V. Zadania studenta – praktykant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ie wyboru miejsca i terminu praktyki oraz uzgodnienie indywidualnego zakresu obowiązków i zadań w danej instytu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godnienie z instytutowym opiekunem praktyk zawodowych miejsca, terminu oraz zadań praktyki do 10 maja danego roku akadem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e się od następstw nieszczęśliwych wypadków na czas trwan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ywanie w miejscu praktyk w godzinach pracy wybranej instytu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owierzonych przez placówkę zadań zgodnych z wcześniejszymi ustal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romadzenie dokumentacji niezbędnej do zaliczenia praktyki zawodow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zumienie o prowadzeniu studenckich praktyk zawo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e sprawozdanie z praktyki, zawierające następujące elementy: charakterystyka instytucji, analiza organizacji pracy, wykonywane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odbyciu prakty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  Warunkiem zaliczenia praktyki w przypadkach wykonywania pracy zawodowej </w:t>
        <w:br/>
        <w:t xml:space="preserve"> i  prowadzenia działalności gospodarczej przez studenta jest przedstawieni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zaświadczenia o zatrudnieniu;</w:t>
      </w:r>
    </w:p>
    <w:p>
      <w:pPr>
        <w:pStyle w:val="Normal"/>
        <w:ind w:left="360" w:hanging="0"/>
        <w:jc w:val="both"/>
        <w:rPr/>
      </w:pPr>
      <w:r>
        <w:rPr/>
        <w:tab/>
        <w:t xml:space="preserve">b) sprawozdania zawierającego charakterystykę instytucji, zasad organizacji  </w:t>
        <w:br/>
        <w:t>i zarządzania, wykonywanych zada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  W/w dokumentację dostarczyć do końca sesji poprawkowej semestru letn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hanging="49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0:00Z</dcterms:created>
  <dc:creator>                               </dc:creator>
  <dc:description/>
  <cp:keywords/>
  <dc:language>en-US</dc:language>
  <cp:lastModifiedBy>admin</cp:lastModifiedBy>
  <cp:lastPrinted>2009-03-02T08:51:00Z</cp:lastPrinted>
  <dcterms:modified xsi:type="dcterms:W3CDTF">2011-11-16T11:58:00Z</dcterms:modified>
  <cp:revision>3</cp:revision>
  <dc:subject/>
  <dc:title>REGULAMIN ORGANIZACYJNYSTUDENCKICH PRAKTYK ZAWODOWYCH</dc:title>
</cp:coreProperties>
</file>